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6008370</wp:posOffset>
                </wp:positionV>
                <wp:extent cx="1000125" cy="261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473.1pt;width:78.7pt;height: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10134600" cy="678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784200"/>
                          <a:chOff x="0" y="0"/>
                          <a:chExt cx="10134720" cy="678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34720" cy="67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3720" y="5433120"/>
                            <a:ext cx="590940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9000" y="0"/>
                              <a:ext cx="320040" cy="29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6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40760"/>
                                <a:ext cx="316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9440"/>
                                <a:ext cx="316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2680"/>
                              <a:ext cx="49186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ＭＳ ゴシック;MS Gothic" w:hAnsi="ＭＳ ゴシック;MS Gothic" w:eastAsia="ＭＳ ゴシック;MS Gothic" w:cs="ＭＳ 明朝;MS Mincho"/>
                                    <w:color w:val="auto"/>
                                    <w:lang w:val="en-US" w:eastAsia="ja-JP" w:bidi="ar-SA"/>
                                  </w:rPr>
                                  <w:t>京都大学（南部）総合研究棟 屋外排水配管詳細図</w:t>
                                </w:r>
                              </w:p>
                            </w:txbxContent>
                          </wps:txbx>
                          <wps:bodyPr wrap="square" lIns="37440" rIns="3744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5pt;width:798pt;height:534.2pt" coordorigin="0,417" coordsize="15960,10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17;width:15959;height:10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360;top:8973;width:9305;height:1589">
                  <v:group id="shape_0" style="position:absolute;left:12162;top:8973;width:503;height:461">
                    <v:line id="shape_0" from="12162,8973" to="12659,8978" stroked="t" o:allowincell="f" style="position:absolute;flip:y">
                      <v:stroke color="aqua" weight="12600" joinstyle="miter" endcap="flat"/>
                      <v:fill o:detectmouseclick="t" on="false"/>
                      <w10:wrap type="none"/>
                    </v:line>
                    <v:line id="shape_0" from="12168,9195" to="12665,9200" stroked="t" o:allowincell="f" style="position:absolute;flip:y">
                      <v:stroke color="fuchsia" weight="12600" joinstyle="miter" endcap="flat"/>
                      <v:fill o:detectmouseclick="t" on="false"/>
                      <w10:wrap type="none"/>
                    </v:line>
                    <v:line id="shape_0" from="12162,9429" to="12659,9434" stroked="t" o:allowincell="f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0;top:10001;width:774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ＭＳ ゴシック;MS Gothic" w:hAnsi="ＭＳ ゴシック;MS Gothic" w:eastAsia="ＭＳ ゴシック;MS Gothic" w:cs="ＭＳ 明朝;MS Mincho"/>
                              <w:color w:val="auto"/>
                              <w:lang w:val="en-US" w:eastAsia="ja-JP" w:bidi="ar-SA"/>
                            </w:rPr>
                            <w:t>京都大学（南部）総合研究棟 屋外排水配管詳細図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202882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59.75pt" to="456.85pt,1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2036445</wp:posOffset>
                </wp:positionV>
                <wp:extent cx="712470" cy="110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2pt;margin-top:160.35pt;width:56.05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642110</wp:posOffset>
                </wp:positionV>
                <wp:extent cx="1116330" cy="470535"/>
                <wp:effectExtent l="254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70520"/>
                          <a:chOff x="0" y="0"/>
                          <a:chExt cx="1116360" cy="470520"/>
                        </a:xfrm>
                      </wpg:grpSpPr>
                      <wps:wsp>
                        <wps:cNvSpPr/>
                        <wps:spPr>
                          <a:xfrm flipH="1">
                            <a:off x="647640" y="0"/>
                            <a:ext cx="468720" cy="46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4840"/>
                            <a:ext cx="108576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2160" y="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9920"/>
                              <a:ext cx="4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4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180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129.3pt;width:87.85pt;height:36.95pt" coordorigin="7932,2586" coordsize="1757,739">
                <v:line id="shape_0" from="8952,2586" to="9689,3317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7932;top:3192;width:1709;height:133">
                  <v:line id="shape_0" from="9636,3192" to="9636,33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6,3318" to="9641,3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8,3195" to="7938,3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2,3321" to="8717,3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6,3195" to="8706,3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2,3192" to="8862,33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8360</wp:posOffset>
                </wp:positionH>
                <wp:positionV relativeFrom="paragraph">
                  <wp:posOffset>1327785</wp:posOffset>
                </wp:positionV>
                <wp:extent cx="232410" cy="659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6.8pt;margin-top:104.55pt;width:18.25pt;height:5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【資料２】ネオⅠの屋外排水配管詳細図　※図中（　）内の数値が地盤面からの深さです。単位はｍ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680" w:footer="454" w:bottom="1134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26:00Z</dcterms:created>
  <dc:creator>類設計室</dc:creator>
  <dc:description/>
  <dc:language>en-US</dc:language>
  <cp:lastModifiedBy>install acct</cp:lastModifiedBy>
  <cp:lastPrinted>2003-04-03T20:04:00Z</cp:lastPrinted>
  <dcterms:modified xsi:type="dcterms:W3CDTF">2003-04-17T04:26:00Z</dcterms:modified>
  <cp:revision>2</cp:revision>
  <dc:subject/>
  <dc:title>【質疑回答添付資料●：テレビ受診障害予測地域図】</dc:title>
</cp:coreProperties>
</file>