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60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914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資料５）ネオⅠの電気・水道・ガスの検針日と使用量（平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度）</w:t>
            </w:r>
          </w:p>
        </w:tc>
      </w:tr>
      <w:tr>
        <w:trPr>
          <w:trHeight w:val="17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（ｋｗ）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（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（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</w:tr>
      <w:tr>
        <w:trPr>
          <w:trHeight w:val="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針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針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針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/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/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/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3" w:hRule="atLeast"/>
        </w:trPr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/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/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/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/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412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8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,539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/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/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/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/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/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/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/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04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/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/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/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/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/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/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/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248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合計</w:t>
            </w:r>
          </w:p>
        </w:tc>
        <w:tc>
          <w:tcPr>
            <w:tcW w:w="1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12,2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05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6,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ガス使用量は検針が</w:t>
      </w:r>
      <w:r>
        <w:rPr/>
        <w:t>3</w:t>
      </w:r>
      <w:r>
        <w:rPr/>
        <w:t>ヶ月毎</w:t>
      </w:r>
      <w:r>
        <w:rPr/>
        <w:t>(3,6,9,12</w:t>
      </w:r>
      <w:r>
        <w:rPr/>
        <w:t>月</w:t>
      </w:r>
      <w:r>
        <w:rPr/>
        <w:t>)</w:t>
      </w:r>
      <w:r>
        <w:rPr/>
        <w:t>とお考え下さい。また、水道、電気の７月も検針が無かったものとお考え下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00:00Z</dcterms:created>
  <dc:creator>類設計室</dc:creator>
  <dc:description/>
  <dc:language>en-US</dc:language>
  <cp:lastModifiedBy>類設計室</cp:lastModifiedBy>
  <dcterms:modified xsi:type="dcterms:W3CDTF">2003-03-28T08:00:00Z</dcterms:modified>
  <cp:revision>2</cp:revision>
  <dc:subject/>
  <dc:title>平成13年度 先端科学研究棟(ﾈｵⅠ)、電気･水道･ガスの検針日と使用量</dc:title>
</cp:coreProperties>
</file>