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Times New Roman" w:hAnsi="Times New Roman" w:eastAsia="方正仿宋简体;宋体" w:cs="Times New Roman"/>
          <w:color w:val="000000"/>
          <w:sz w:val="36"/>
          <w:szCs w:val="36"/>
        </w:rPr>
      </w:pPr>
      <w:r>
        <w:rPr>
          <w:rFonts w:eastAsia="方正仿宋简体;宋体" w:cs="Times New Roman" w:ascii="Times New Roman" w:hAnsi="Times New Roman"/>
          <w:color w:val="000000"/>
          <w:sz w:val="36"/>
          <w:szCs w:val="36"/>
        </w:rPr>
        <w:t>Master Programs in Guangxi University</w:t>
      </w:r>
    </w:p>
    <w:p>
      <w:pPr>
        <w:pStyle w:val="Normal"/>
        <w:jc w:val="left"/>
        <w:rPr>
          <w:rFonts w:ascii="Times New Roman" w:hAnsi="Times New Roman" w:eastAsia="楷体_GB2312" w:cs="Times New Roman"/>
          <w:sz w:val="28"/>
          <w:szCs w:val="28"/>
          <w:u w:val="single"/>
        </w:rPr>
      </w:pPr>
      <w:r>
        <w:rPr>
          <w:rFonts w:eastAsia="楷体_GB2312" w:cs="Times New Roman" w:ascii="Times New Roman" w:hAnsi="Times New Roman"/>
          <w:sz w:val="28"/>
          <w:szCs w:val="28"/>
          <w:u w:val="single"/>
        </w:rPr>
        <w:t>Organization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 xml:space="preserve">：  </w:t>
      </w:r>
      <w:r>
        <w:rPr>
          <w:rFonts w:eastAsia="楷体_GB2312" w:cs="Times New Roman" w:ascii="Times New Roman" w:hAnsi="Times New Roman"/>
          <w:sz w:val="28"/>
          <w:szCs w:val="28"/>
          <w:u w:val="single"/>
        </w:rPr>
        <w:t xml:space="preserve">Guangxi University    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23"/>
        <w:gridCol w:w="561"/>
        <w:gridCol w:w="3223"/>
        <w:gridCol w:w="1562"/>
      </w:tblGrid>
      <w:tr>
        <w:trPr>
          <w:trHeight w:val="599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Existing Primary Discipline Master Programs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Existing Subordinate Discipline Master Programs under Primary Discipline Master Programs</w:t>
            </w:r>
          </w:p>
        </w:tc>
      </w:tr>
      <w:tr>
        <w:trPr>
          <w:trHeight w:val="4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Progr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od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Program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ode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osophy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rxist philosoph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01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inese philosoph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01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oreign philosoph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01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esthet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0106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hilosophy of science and techn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0108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nagement philosoph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01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economic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ational econom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02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egional econom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02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ina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02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e and bank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4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ndustrial econom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0205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tra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6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 econom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7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8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tative econom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9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defense econom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10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ublic econom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02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AFTA develop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02Z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 of science of la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 of constitution and administrative law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of criminal law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04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and commercial law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05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of Procedure Law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06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 law stud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07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of environmental and resource protection law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08</w:t>
            </w:r>
          </w:p>
        </w:tc>
      </w:tr>
      <w:tr>
        <w:trPr>
          <w:trHeight w:val="38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law stud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30109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xist theory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undamental principles of Marxis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05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istory of Marxis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05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rxism Chinese-Characteriz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05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oreign studies of Marxis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0504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deological educ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0505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studies of basic issues of modern and contemporary Chinese history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0506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struction and administration of Communist Party and Youth Leagu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05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nese language and literature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e and art stud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istics and applied linguist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ese phil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ese paleograph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4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ncient Chinese literatu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0105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inese modern and contemporary literatu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0106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inese ethnic language and literatu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0107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mparative literature and world literatu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0108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inguistic econom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01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tudies of regional cultur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01Z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ign language and culture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language and literatu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panese language and literatu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05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ign linguistics and applied linguist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1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sm and communicatio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s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communic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econom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tis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Z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c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y mathemat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ational mathemat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bility theory and mathematical statist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mathemat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4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perational research and cybernet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05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 phys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le physics and nuclear phys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ic and molecular phys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ma Phys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4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ensed matter phys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5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ust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6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7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 phys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8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y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ota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10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 scie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bi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4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5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bi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6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t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7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al bi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8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yobi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9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emistry and molecular bi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0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phys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informat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biochemistry techn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Z2</w:t>
            </w:r>
          </w:p>
        </w:tc>
      </w:tr>
      <w:tr>
        <w:trPr>
          <w:trHeight w:val="5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og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3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4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inery manufacturing and autom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tronics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inery design and theo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hicle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4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science and engineeri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physics and chemist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1</w:t>
            </w:r>
          </w:p>
        </w:tc>
      </w:tr>
      <w:tr>
        <w:trPr>
          <w:trHeight w:val="40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terial scie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05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processing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oelectronic materials and devic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J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engineering and engineering thermal physic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7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thermal phys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7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al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7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e power machine and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7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igeration and  cryogenic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705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process machine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706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al engineeri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8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 machinery and applianc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8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 power system and autom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8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voltage and insulation techn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8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ower electronics and transmiss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0804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ian theories and new techn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805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lex system control and optimiz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8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al equipment and intelligent information techn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8Z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science and engineeri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theory and control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etection technique and automation equip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11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cience and technology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architectu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oftware and theo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 of computer applic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security and E-commer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processing and communication network syst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Z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constructio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4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technical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4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al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4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work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4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t, fuel gas  supply ventilating and air-conditioning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404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 disaster prevention and reduction engineering and protection work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405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work and tunnel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406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dro-engineering structure and water securi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4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ure and urban environmental techn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4Z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ydraulic engineering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5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logy and water resourc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5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s and river dynam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5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structure engi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5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 and hydroelectric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504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engineering and technology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7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7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techn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7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emist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7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chemist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704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catalysi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705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chemistry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7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al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7Z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al engineeri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9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ng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9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al processing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9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 work and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9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logical and resource explor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9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metallurgy and separation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9Z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industrial technology and engineeri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ping and papermaking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ar making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menting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ther chemical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4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ing and printing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science and engineeri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scie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material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planning and manage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Z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science and engineeri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scie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2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-product processing and preservation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2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, oil and vegetable protein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2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atic product processing and preservation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204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quality and safe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2Z1</w:t>
            </w:r>
          </w:p>
        </w:tc>
      </w:tr>
      <w:tr>
        <w:trPr>
          <w:trHeight w:val="5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scape architecture stud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4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enginee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5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 science and enginee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7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p science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p cultivation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p genetic breed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a genetic resourc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p environment and ec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Z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ticulture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om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902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lericultu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902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ent Landscape Garden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l resources and environment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nutri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vironmental ec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protectio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topath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of agricultural insects and pes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ticide scie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byc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inary medicine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6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veterinary medici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6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ive veterinary medici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6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clinic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terinary medici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90603</w:t>
            </w:r>
          </w:p>
        </w:tc>
      </w:tr>
      <w:tr>
        <w:trPr>
          <w:trHeight w:val="5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science and enginee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science and engineer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100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dministratio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manage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rism administr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 economy and manage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4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diagnost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Z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of financial manage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Z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administratio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dministrative manage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401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ocial medicine and health administr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402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ducation economy and administr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403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ocial securi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404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and resource manage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405</w:t>
            </w:r>
          </w:p>
        </w:tc>
      </w:tr>
      <w:tr>
        <w:trPr>
          <w:trHeight w:val="5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economy and social regul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Z1</w:t>
            </w:r>
          </w:p>
        </w:tc>
      </w:tr>
      <w:tr>
        <w:trPr>
          <w:trHeight w:val="361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Those Only of Subordinate Discipline Master Programs and without Primary Discipline Master Programs</w:t>
            </w:r>
          </w:p>
        </w:tc>
      </w:tr>
      <w:tr>
        <w:trPr>
          <w:trHeight w:val="381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Program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ode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economics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1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logy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1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nalytical chemistry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302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rganic chemistry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303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hysical chemistry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304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d mechanics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2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l mechanization engineering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801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l electrification and automation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804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er science and technology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02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st product chemical processing engineering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03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 genetic breeding and reproduction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006.11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01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 nutrition and feed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02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orest tree genetic breeding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90701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ilviculture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90702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scape plant and ornamental horticulture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706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culture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01</w:t>
            </w:r>
          </w:p>
        </w:tc>
      </w:tr>
      <w:tr>
        <w:trPr>
          <w:trHeight w:val="59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l economic management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1:00Z</dcterms:created>
  <dc:creator>雨林木风</dc:creator>
  <dc:description/>
  <cp:keywords/>
  <dc:language>en-US</dc:language>
  <cp:lastModifiedBy>微软用户</cp:lastModifiedBy>
  <cp:lastPrinted>2011-11-10T09:14:00Z</cp:lastPrinted>
  <dcterms:modified xsi:type="dcterms:W3CDTF">2012-02-20T02:53:00Z</dcterms:modified>
  <cp:revision>8</cp:revision>
  <dc:subject/>
  <dc:title/>
</cp:coreProperties>
</file>