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>
          <w:trHeight w:val="2326" w:hRule="atLeast"/>
        </w:trPr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lease note</w:t>
            </w:r>
            <w:r>
              <w:rPr>
                <w:rFonts w:cs="Times New Roman" w:ascii="Times New Roman" w:hAnsi="Times New Roman"/>
                <w:color w:val="000000"/>
              </w:rPr>
              <w:t xml:space="preserve"> the left column is to be filled in by a candidate who doesn’t speak Russia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right column is to be filled in by a candidate who speaks Russian or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uthority / establishment / official interpre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ожалуйста, обратите внимание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что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е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лонка заполняется кандидатом, не владеющим русским языком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в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лонка заполняется кандидатом, владеющим русским языком, или уполномоченным органом, учреждением / переводч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/Ф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pplication form </w:t>
      </w:r>
      <w:r>
        <w:rPr>
          <w:rFonts w:cs="Times New Roman" w:ascii="Times New Roman" w:hAnsi="Times New Roman"/>
          <w:sz w:val="26"/>
          <w:szCs w:val="26"/>
        </w:rPr>
        <w:t>of a candidate to study in the Russian Feder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нкета </w:t>
      </w:r>
      <w:r>
        <w:rPr>
          <w:rFonts w:cs="Times New Roman" w:ascii="Times New Roman" w:hAnsi="Times New Roman"/>
          <w:sz w:val="26"/>
          <w:szCs w:val="26"/>
          <w:lang w:val="ru-RU"/>
        </w:rPr>
        <w:t>кандидата на учебу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нная анкета заполняется только теми иностранными гражданами, которых Министерство образования своего государства или Российское Посольство включили в число кандидатов для учебы в Рос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This form should be filled only by foreigners, whom the Ministry of Education of their country or Russian Embassy included in the number of candidates for study in Russi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83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ountry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: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рана: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83"/>
        <w:gridCol w:w="510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Family name (as in your passport):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амилия (как в паспорте):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, father’s name (underline one most frequently used as in your passport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мя, отчество (подчеркните одно, наиболее часто используемое как в паспорте):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566"/>
        <w:gridCol w:w="244"/>
        <w:gridCol w:w="1554"/>
        <w:gridCol w:w="612"/>
        <w:gridCol w:w="239"/>
        <w:gridCol w:w="17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877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x (Пол):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le (Муж.)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m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 (Жен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6"/>
        <w:gridCol w:w="283"/>
        <w:gridCol w:w="425"/>
        <w:gridCol w:w="426"/>
        <w:gridCol w:w="283"/>
        <w:gridCol w:w="430"/>
        <w:gridCol w:w="430"/>
        <w:gridCol w:w="284"/>
        <w:gridCol w:w="1874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.</w:t>
            </w:r>
          </w:p>
        </w:tc>
        <w:tc>
          <w:tcPr>
            <w:tcW w:w="499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birth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Число, месяц, год рождения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BFBFB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YE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lace of birt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 рождения: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manent address/telephon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дрес места жительства/телефон: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9781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hat languages do you know? What is the level of your knowledge of the foreign languages?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underline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ими языками Вы владеете? Подчеркните уровень владения иностранными языками: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1559"/>
        <w:gridCol w:w="1452"/>
        <w:gridCol w:w="284"/>
        <w:gridCol w:w="1701"/>
        <w:gridCol w:w="1984"/>
        <w:gridCol w:w="283"/>
        <w:gridCol w:w="198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сский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nglish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ren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ишу/читаю/разговариваю         writing/reading/conversation                     écris/lis/parle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76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ther languages Другие язык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 (name, place, dates of entering and graduation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ое образовательное учреждение Вы окончили (наименование, место, год поступления и окончания)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ondary  school -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finishing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Дата окончания: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niversit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Университет - 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graduation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Дата окончания: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the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_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Другое - ______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entering:____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поступления:_____________________________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e of graduation: _________________________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та окончания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3"/>
        <w:gridCol w:w="921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9781" w:type="dxa"/>
            <w:gridSpan w:val="3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hat level of education have you got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ой уровень (ступень) образования Вы получили?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econdary (Среднее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Bachelor of Science/Arts (Бакалав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Master of Science/Arts (Магист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 Specialist  (Специалист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hD course (Кандидат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ost-Doctoral Programme (Доктор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Other (Другое) 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our job (occupation) or place of study at the moment of applicat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аши профессия и место работы или учебы на момент заполнения анкеты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3"/>
        <w:gridCol w:w="921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9781" w:type="dxa"/>
            <w:gridSpan w:val="3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hat level of education do you want to obtain in Russia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ой уровень (ступень) образования или подготовки Вы хотите получить в России?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Bachelor of Science/Arts (Бакалав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Master of Science/Arts (Магистр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pecialist  (Специалист)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hD course (Кандидат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Post-graduate studies/Post-Doctoral Programme (Доктор наук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Short-term courses/Internships (Повышение квалификации/стажировка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Other (Другое)- 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9780" w:type="dxa"/>
            <w:gridSpan w:val="3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o be completed only by a candidate to study at PhD course / Post-Doctoral Programme / short-term cours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олняется только кандидатами в аспирантуру / докторантуру / на стажиров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supposed research / studying  (indicate period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subject (scientific theme) of future research for PhD course, Post-Doctoral Programm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lan (theme) for  short-term courses/ Internship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предполагаемого исследования/ стажировки (укажите срок обучения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редмет (научная тема) будущего исследования для аспирантов, докторан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план (тема) для повышения квалификации /прохождения стажировки. 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551"/>
        <w:gridCol w:w="7230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9781" w:type="dxa"/>
            <w:gridSpan w:val="2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What specialty (code and full title of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a speciality</w:t>
            </w:r>
            <w:r>
              <w:rPr>
                <w:rFonts w:cs="Times New Roman" w:ascii="Times New Roman" w:hAnsi="Times New Roman"/>
                <w:b/>
              </w:rPr>
              <w:t>) do you want to be trained in Russ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р/шифр и наименование специальности, которую Вы выбираете для обучения в Росси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________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________________________________________________________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978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tional passport for entering the Russian Feder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аспорт иностранного гражданина для въезда на территорию Российской Федерации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25"/>
        <w:gridCol w:w="2112"/>
        <w:gridCol w:w="1891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</w:t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expiry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lang w:val="ru-RU"/>
              </w:rPr>
              <w:t>/номер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ата выдачи)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4536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plementary information and suggestion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полнительная информация и предложения:</w:t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42" w:firstLine="360"/>
        <w:rPr/>
      </w:pPr>
      <w:r>
        <w:rPr>
          <w:rStyle w:val="FontStyle19"/>
          <w:b/>
          <w:sz w:val="24"/>
        </w:rPr>
        <w:t>Important:</w:t>
      </w:r>
      <w:r>
        <w:rPr>
          <w:rStyle w:val="FontStyle19"/>
          <w:sz w:val="24"/>
        </w:rPr>
        <w:t xml:space="preserve"> I declare that the information given on this form is correct. I’m informed about the requirements for a candidate to study in the Russian Federation and for the documents, as well as the terms of staying in the Russian Federation. I give my consent to processing the information provided on this form.</w:t>
      </w:r>
    </w:p>
    <w:p>
      <w:pPr>
        <w:pStyle w:val="Normal"/>
        <w:ind w:right="-142" w:firstLine="360"/>
        <w:rPr/>
      </w:pPr>
      <w:r>
        <w:rPr>
          <w:rStyle w:val="FontStyle19"/>
          <w:b/>
          <w:sz w:val="24"/>
          <w:lang w:val="ru-RU"/>
        </w:rPr>
        <w:t>Важно</w:t>
      </w:r>
      <w:r>
        <w:rPr>
          <w:rStyle w:val="FontStyle19"/>
          <w:b/>
          <w:color w:val="000000"/>
          <w:sz w:val="24"/>
          <w:lang w:val="ru-RU"/>
        </w:rPr>
        <w:t>:</w:t>
      </w:r>
      <w:r>
        <w:rPr>
          <w:rStyle w:val="FontStyle19"/>
          <w:color w:val="000000"/>
          <w:sz w:val="24"/>
          <w:lang w:val="ru-RU"/>
        </w:rPr>
        <w:t xml:space="preserve"> Я подтверждаю, что заполненные мною сведения верны. До меня доведены требования, предъявляемые к кандидату на учебу и документам, а также условия пребывания на территории Российской Федерации. Даю согласие на обработку и хранение персонифицированных (учетных) данных обо мне на бумажных и электронных носителях в Российской Федерации. </w:t>
      </w:r>
    </w:p>
    <w:p>
      <w:pPr>
        <w:pStyle w:val="Style31"/>
        <w:widowControl/>
        <w:tabs>
          <w:tab w:val="clear" w:pos="840"/>
          <w:tab w:val="left" w:pos="284" w:leader="none"/>
        </w:tabs>
        <w:spacing w:lineRule="auto" w:line="240"/>
        <w:ind w:firstLine="330"/>
        <w:jc w:val="both"/>
        <w:rPr>
          <w:rStyle w:val="FontStyle19"/>
          <w:b/>
          <w:b/>
          <w:lang w:val="en-US"/>
        </w:rPr>
      </w:pPr>
      <w:r>
        <w:rPr>
          <w:rStyle w:val="FontStyle19"/>
          <w:b/>
          <w:lang w:val="en-US"/>
        </w:rPr>
        <w:t xml:space="preserve">Notes: </w:t>
      </w:r>
      <w:r>
        <w:rPr>
          <w:rStyle w:val="FontStyle19"/>
          <w:lang w:val="en-US"/>
        </w:rPr>
        <w:t xml:space="preserve">The application form completed in foreign language is to be translated into Russian. </w:t>
      </w:r>
    </w:p>
    <w:p>
      <w:pPr>
        <w:pStyle w:val="Style31"/>
        <w:widowControl/>
        <w:tabs>
          <w:tab w:val="clear" w:pos="840"/>
          <w:tab w:val="left" w:pos="284" w:leader="none"/>
        </w:tabs>
        <w:spacing w:lineRule="auto" w:line="240"/>
        <w:jc w:val="both"/>
        <w:rPr/>
      </w:pPr>
      <w:r>
        <w:rPr>
          <w:rStyle w:val="FontStyle19"/>
          <w:b/>
          <w:lang w:val="en-US"/>
        </w:rPr>
        <w:t xml:space="preserve">     </w:t>
      </w:r>
      <w:r>
        <w:rPr>
          <w:rStyle w:val="FontStyle19"/>
          <w:b/>
        </w:rPr>
        <w:t>Примечание:</w:t>
      </w:r>
      <w:r>
        <w:rPr>
          <w:rStyle w:val="FontStyle19"/>
        </w:rPr>
        <w:t xml:space="preserve"> </w:t>
      </w:r>
      <w:r>
        <w:rPr>
          <w:rStyle w:val="FontStyle19"/>
          <w:color w:val="000000"/>
        </w:rPr>
        <w:t xml:space="preserve">Анкета, заполненная на иностранном языке, подлежит переводу на русский язык!  </w:t>
      </w:r>
    </w:p>
    <w:p>
      <w:pPr>
        <w:pStyle w:val="Style31"/>
        <w:widowControl/>
        <w:tabs>
          <w:tab w:val="clear" w:pos="840"/>
          <w:tab w:val="left" w:pos="426" w:leader="none"/>
        </w:tabs>
        <w:spacing w:lineRule="auto" w:line="240"/>
        <w:jc w:val="both"/>
        <w:rPr>
          <w:rStyle w:val="FontStyle19"/>
          <w:color w:val="000000"/>
        </w:rPr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44"/>
      </w:tblGrid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  <w:lang w:val="en-US"/>
              </w:rPr>
              <w:t xml:space="preserve">The application form completed by: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</w:rPr>
              <w:t>Анкету заполнил:</w:t>
            </w:r>
          </w:p>
        </w:tc>
        <w:tc>
          <w:tcPr>
            <w:tcW w:w="5244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  <w:b/>
                <w:color w:val="000000"/>
              </w:rPr>
              <w:t>Перевод (заполнение) Анкеты на русском языке выполнил: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b/>
                <w:b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 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  <w:lang w:val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</w:rPr>
              <w:t>__________________      _________________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Style31"/>
              <w:widowControl/>
              <w:tabs>
                <w:tab w:val="clear" w:pos="840"/>
                <w:tab w:val="left" w:pos="1210" w:leader="none"/>
              </w:tabs>
              <w:spacing w:lineRule="auto" w:line="24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Date</w:t>
            </w:r>
            <w:r>
              <w:rPr>
                <w:rStyle w:val="FontStyle19"/>
              </w:rPr>
              <w:t xml:space="preserve">                                   </w:t>
            </w:r>
            <w:r>
              <w:rPr>
                <w:rStyle w:val="FontStyle19"/>
                <w:lang w:val="en-US"/>
              </w:rPr>
              <w:t>Applicant</w:t>
            </w:r>
            <w:r>
              <w:rPr>
                <w:rStyle w:val="FontStyle19"/>
              </w:rPr>
              <w:t>’</w:t>
            </w:r>
            <w:r>
              <w:rPr>
                <w:rStyle w:val="FontStyle19"/>
                <w:lang w:val="en-US"/>
              </w:rPr>
              <w:t>s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en-US"/>
              </w:rPr>
              <w:t>signature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rPr/>
            </w:pPr>
            <w:r>
              <w:rPr>
                <w:rStyle w:val="FontStyle19"/>
              </w:rPr>
              <w:t>Дата                                   Подпись кандидата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Дата и подпись кандидата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владеющего русским языком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или подпись лица, выполнившего перевод, </w:t>
            </w:r>
          </w:p>
          <w:p>
            <w:pPr>
              <w:pStyle w:val="Style31"/>
              <w:widowControl/>
              <w:tabs>
                <w:tab w:val="clear" w:pos="840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Style w:val="FontStyle19"/>
              </w:rPr>
              <w:t>печать и наименование уполномоченного органа, учреждения</w:t>
            </w:r>
          </w:p>
        </w:tc>
      </w:tr>
    </w:tbl>
    <w:p>
      <w:pPr>
        <w:pStyle w:val="Style31"/>
        <w:widowControl/>
        <w:tabs>
          <w:tab w:val="clear" w:pos="840"/>
          <w:tab w:val="left" w:pos="993" w:leader="none"/>
        </w:tabs>
        <w:spacing w:lineRule="auto" w:line="240"/>
        <w:jc w:val="both"/>
        <w:rPr>
          <w:rStyle w:val="FontStyle19"/>
          <w:lang w:val="ru-RU"/>
        </w:rPr>
      </w:pPr>
      <w:r>
        <w:rPr/>
      </w:r>
    </w:p>
    <w:p>
      <w:pPr>
        <w:pStyle w:val="Normal"/>
        <w:rPr>
          <w:rStyle w:val="FontStyle19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456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77" w:leader="none"/>
        <w:tab w:val="right" w:pos="9355" w:leader="none"/>
      </w:tabs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9:00Z</dcterms:created>
  <dc:creator>fukui</dc:creator>
  <dc:description/>
  <dc:language>en-US</dc:language>
  <cp:lastModifiedBy>fukui</cp:lastModifiedBy>
  <dcterms:modified xsi:type="dcterms:W3CDTF">2012-05-18T00:41:00Z</dcterms:modified>
  <cp:revision>1</cp:revision>
  <dc:subject/>
  <dc:title>Please note the left column is to be filled in by a candidate who doesn’t speak Russian</dc:title>
</cp:coreProperties>
</file>