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添付書類１　犯罪歴証明書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居住地の警察署が、派遣決定前に犯罪経歴証明を発行していない場合は、下記のような形式でレターを作成し、指導教官のサインをもらい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ATE \@"dd\ MMMM\ yyyy"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 July 2026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ritish Council Tokyo cent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-2, Kaguraza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hinjuiku-k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kyo 162-08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 Whom It May Concern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This is to certify that Mr/Ms___________ has no previous criminal record in Japan as of the date of issue. A formal certificate will be issued by the appropriate authorities and submitted with this letter when Mr/Ms _____________ receives a certificate of appointm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Yours </w:t>
      </w:r>
      <w:r>
        <w:rPr>
          <w:sz w:val="21"/>
          <w:szCs w:val="21"/>
        </w:rPr>
        <w:t>sincerely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GB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27:00Z</dcterms:created>
  <dc:creator>kyokoendo</dc:creator>
  <dc:description/>
  <cp:keywords/>
  <dc:language>en-US</dc:language>
  <cp:lastModifiedBy>The British Council</cp:lastModifiedBy>
  <cp:lastPrinted>2010-01-04T16:23:00Z</cp:lastPrinted>
  <dcterms:modified xsi:type="dcterms:W3CDTF">2010-01-04T07:25:00Z</dcterms:modified>
  <cp:revision>5</cp:revision>
  <dc:subject/>
  <dc:title>Normal version 1.00</dc:title>
</cp:coreProperties>
</file>