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別記様式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閲覧申出書</w:t>
      </w:r>
    </w:p>
    <w:p>
      <w:pPr>
        <w:pStyle w:val="Normal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5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/>
                <w:szCs w:val="24"/>
              </w:rPr>
              <w:t>京都大学倫理監督者　殿</w:t>
            </w:r>
          </w:p>
          <w:p>
            <w:pPr>
              <w:pStyle w:val="Normal"/>
              <w:ind w:firstLine="5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5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47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申出者）</w:t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  <w:t>住　所：　　　　　　　　　　　　　</w:t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電話番号：　　　―　　　―　　　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  <w:t>勤務先　　　　　　　　　　　　　　</w:t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電話番号：　　　―　　　―　　　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5012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  <w:t>氏　名：　　　　　　　　　　　　　</w:t>
            </w:r>
          </w:p>
          <w:p>
            <w:pPr>
              <w:pStyle w:val="Normal"/>
              <w:ind w:firstLine="521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閲覧希望年月日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cs="ＭＳ 明朝;MS Mincho"/>
                <w:szCs w:val="24"/>
              </w:rPr>
              <w:t>第１希望：　　　　年　　月　　日　　　　時　　分　～　　　時　　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cs="ＭＳ 明朝;MS Mincho"/>
                <w:szCs w:val="24"/>
              </w:rPr>
              <w:t>第２希望：　　　　年　　月　　日　　　　時　　分　～　　　時　　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cs="ＭＳ 明朝;MS Mincho"/>
                <w:szCs w:val="24"/>
              </w:rPr>
              <w:t>第３希望：　　　　年　　月　　日　　　　時　　分　～　　　時　　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閲覧を希望する贈与等報告書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閲覧の目的、理由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4"/>
          <w:lang w:val="ja-JP"/>
        </w:rPr>
      </w:pPr>
      <w:r>
        <w:rPr>
          <w:rFonts w:cs="ＭＳ 明朝;MS Mincho"/>
          <w:kern w:val="0"/>
          <w:szCs w:val="24"/>
          <w:lang w:val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3:00Z</dcterms:created>
  <dc:creator>jinji013</dc:creator>
  <dc:description/>
  <cp:keywords/>
  <dc:language>en-US</dc:language>
  <cp:lastModifiedBy>京都大学</cp:lastModifiedBy>
  <cp:lastPrinted>2007-09-13T15:44:00Z</cp:lastPrinted>
  <dcterms:modified xsi:type="dcterms:W3CDTF">2022-09-30T05:07:00Z</dcterms:modified>
  <cp:revision>3</cp:revision>
  <dc:subject/>
  <dc:title>贈与等報告書閲覧</dc:title>
</cp:coreProperties>
</file>