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　　　　</w:t>
      </w: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</w:rPr>
        <w:t xml:space="preserve">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　　〔様式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〕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ＤＦ平成ゴシック体W5"/>
          <w:sz w:val="16"/>
          <w:szCs w:val="16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給与明細書表紙</w:t>
      </w:r>
    </w:p>
    <w:p>
      <w:pPr>
        <w:pStyle w:val="Normal"/>
        <w:spacing w:lineRule="exact" w:line="160"/>
        <w:jc w:val="center"/>
        <w:rPr>
          <w:rFonts w:ascii="HG丸ｺﾞｼｯｸM-PRO" w:hAnsi="HG丸ｺﾞｼｯｸM-PRO" w:eastAsia="HG丸ｺﾞｼｯｸM-PRO" w:cs="Times New Roman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学生番号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</w:t>
      </w:r>
      <w:r>
        <w:rPr>
          <w:rFonts w:ascii="HG丸ｺﾞｼｯｸM-PRO" w:hAnsi="HG丸ｺﾞｼｯｸM-PRO" w:cs="HG丸ｺﾞｼｯｸM-PRO" w:eastAsia="HG丸ｺﾞｼｯｸM-PRO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>学生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氏名　　　　　　　　　　　　　　　　　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12"/>
          <w:szCs w:val="12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  <w:u w:val="single" w:color="000000"/>
        </w:rPr>
      </w:r>
    </w:p>
    <w:tbl>
      <w:tblPr>
        <w:tblW w:w="9752" w:type="dxa"/>
        <w:jc w:val="left"/>
        <w:tblInd w:w="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2"/>
      </w:tblGrid>
      <w:tr>
        <w:trPr>
          <w:trHeight w:val="84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給与所得者氏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続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6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2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給与所得者が複数人の場合は、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2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名分ごとに作成してください。</w:t>
            </w:r>
          </w:p>
        </w:tc>
      </w:tr>
      <w:tr>
        <w:trPr>
          <w:trHeight w:val="623" w:hRule="atLeast"/>
        </w:trPr>
        <w:tc>
          <w:tcPr>
            <w:tcW w:w="9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作成方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直近３カ月の収入から、下記の方法により、「Ｇ年間収入」を算出し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給与明細書を添付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なお、退職しているものは、記載不要で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60"/>
              <w:rPr>
                <w:rFonts w:ascii="HG丸ｺﾞｼｯｸM-PRO" w:hAnsi="HG丸ｺﾞｼｯｸM-PRO" w:eastAsia="HG丸ｺﾞｼｯｸM-PRO" w:cs="Times New Roman"/>
                <w:sz w:val="16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2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複数の勤務先がある場合は、勤務先ごとに本表紙を作成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Ａ勤務先名　（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 xml:space="preserve">       　　   　　              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Ｂ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就職年月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（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　年　　　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C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総支給額　（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 　　円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  <w:u w:val="single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月分）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+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 　　円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  <w:u w:val="single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月分）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+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 　　円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  <w:u w:val="single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月分）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Cs w:val="18"/>
              </w:rPr>
              <w:t>）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＝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  <w:u w:val="single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D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通勤手当　（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 　　円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  <w:u w:val="single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月分）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+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 　　円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  <w:u w:val="single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月分）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+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 　円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  <w:u w:val="single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月分）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Cs w:val="18"/>
              </w:rPr>
              <w:t>）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＝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/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E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平均月収　（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円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  <w:t>C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総支給額）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-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円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  <w:t>D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通勤手当）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）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÷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３ヶ月＝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※１円未満切り捨て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ind w:firstLine="100"/>
              <w:rPr>
                <w:rFonts w:ascii="HG丸ｺﾞｼｯｸM-PRO" w:hAnsi="HG丸ｺﾞｼｯｸM-PRO" w:eastAsia="HG丸ｺﾞｼｯｸM-PRO" w:cs="Times New Roman"/>
                <w:color w:val="000000"/>
                <w:sz w:val="10"/>
                <w:szCs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0"/>
                <w:szCs w:val="16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/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F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賞　　与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sz w:val="16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※賞与がない場合は０円。賞与がある場合は、その額が確認できる書類のコピーも添付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  <w:sz w:val="16"/>
                <w:szCs w:val="12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05020</wp:posOffset>
                      </wp:positionH>
                      <wp:positionV relativeFrom="paragraph">
                        <wp:posOffset>5715</wp:posOffset>
                      </wp:positionV>
                      <wp:extent cx="1312545" cy="382905"/>
                      <wp:effectExtent l="19685" t="19685" r="31115" b="406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2560" cy="3830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2.6pt;margin-top:0.45pt;width:103.3pt;height:30.1pt;mso-wrap-style:none;v-text-anchor:middle">
                      <v:fill o:detectmouseclick="t" on="false"/>
                      <v:stroke color="black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G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年間収入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　円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  <w:t>E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平均月収）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×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１２＋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円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  <w:t>F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賞与）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＝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　　円</w:t>
            </w:r>
          </w:p>
        </w:tc>
      </w:tr>
      <w:tr>
        <w:trPr>
          <w:trHeight w:val="615" w:hRule="atLeast"/>
        </w:trPr>
        <w:tc>
          <w:tcPr>
            <w:tcW w:w="9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入居申請書の「所得状況」への記載について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所得の種類欄：「給与」と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6"/>
              </w:rPr>
              <w:t>年間収入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1"/>
              </w:rPr>
              <w:t>欄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上記の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「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G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年間収入」の金額の千円未満を切り捨てて記載すること。</w:t>
            </w:r>
          </w:p>
        </w:tc>
      </w:tr>
      <w:tr>
        <w:trPr>
          <w:trHeight w:val="4522" w:hRule="atLeast"/>
        </w:trPr>
        <w:tc>
          <w:tcPr>
            <w:tcW w:w="9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260</wp:posOffset>
                  </wp:positionV>
                  <wp:extent cx="5846445" cy="2774950"/>
                  <wp:effectExtent l="0" t="0" r="0" b="0"/>
                  <wp:wrapNone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01" t="547" r="1788" b="67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6445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【サンプル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5240</wp:posOffset>
                      </wp:positionH>
                      <wp:positionV relativeFrom="paragraph">
                        <wp:posOffset>1098550</wp:posOffset>
                      </wp:positionV>
                      <wp:extent cx="835025" cy="530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53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E" w:hAnsi="HGｺﾞｼｯｸE" w:eastAsia="HGｺﾞｼｯｸE" w:cs="HGｺﾞｼｯｸE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65.75pt;height:41.75pt;mso-wrap-distance-left:9.05pt;mso-wrap-distance-right:9.05pt;mso-wrap-distance-top:0pt;mso-wrap-distance-bottom:0pt;margin-top:86.5pt;mso-position-vertical-relative:text;margin-left:401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1110</wp:posOffset>
                      </wp:positionH>
                      <wp:positionV relativeFrom="paragraph">
                        <wp:posOffset>744855</wp:posOffset>
                      </wp:positionV>
                      <wp:extent cx="723900" cy="30289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color w:val="00B050"/>
                                      <w:sz w:val="18"/>
                                      <w:szCs w:val="18"/>
                                    </w:rPr>
                                    <w:t>通勤手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3.85pt;mso-wrap-distance-left:9.05pt;mso-wrap-distance-right:9.05pt;mso-wrap-distance-top:0pt;mso-wrap-distance-bottom:0pt;margin-top:58.65pt;mso-position-vertical-relative:text;margin-left:29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color w:val="00B050"/>
                                <w:sz w:val="18"/>
                                <w:szCs w:val="18"/>
                              </w:rPr>
                              <w:t>通勤手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743585</wp:posOffset>
                      </wp:positionV>
                      <wp:extent cx="814070" cy="5207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070" cy="52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E" w:hAnsi="HGｺﾞｼｯｸE" w:eastAsia="HGｺﾞｼｯｸE" w:cs="HGｺﾞｼｯｸE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64.1pt;height:41pt;mso-wrap-distance-left:9.05pt;mso-wrap-distance-right:9.05pt;mso-wrap-distance-top:0pt;mso-wrap-distance-bottom:0pt;margin-top:58.55pt;mso-position-vertical-relative:text;margin-left:294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963295</wp:posOffset>
                      </wp:positionV>
                      <wp:extent cx="312420" cy="2863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2.55pt;mso-wrap-distance-left:9.05pt;mso-wrap-distance-right:9.05pt;mso-wrap-distance-top:0pt;mso-wrap-distance-bottom:0pt;margin-top:75.85pt;mso-position-vertical-relative:text;margin-left:33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51805</wp:posOffset>
                      </wp:positionH>
                      <wp:positionV relativeFrom="paragraph">
                        <wp:posOffset>1330325</wp:posOffset>
                      </wp:positionV>
                      <wp:extent cx="285750" cy="3333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6.25pt;mso-wrap-distance-left:9.05pt;mso-wrap-distance-right:9.05pt;mso-wrap-distance-top:0pt;mso-wrap-distance-bottom:0pt;margin-top:104.75pt;mso-position-vertical-relative:text;margin-left:43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43" w:hRule="atLeast"/>
        </w:trPr>
        <w:tc>
          <w:tcPr>
            <w:tcW w:w="9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・給与明細書を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  <w:t>A4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サイズにコピーし、この用紙を表紙にし、向きをそろえてホッチキス留め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8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1595</wp:posOffset>
                      </wp:positionV>
                      <wp:extent cx="755015" cy="869950"/>
                      <wp:effectExtent l="128270" t="106045" r="30480" b="106680"/>
                      <wp:wrapNone/>
                      <wp:docPr id="8" name="テキスト ボック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24600">
                                <a:off x="0" y="0"/>
                                <a:ext cx="754920" cy="870120"/>
                              </a:xfrm>
                              <a:prstGeom prst="foldedCorner">
                                <a:avLst>
                                  <a:gd name="adj" fmla="val 3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テキスト ボックス 13" fillcolor="white" stroked="t" o:allowincell="t" style="position:absolute;margin-left:289.5pt;margin-top:4.8pt;width:59.4pt;height:68.45pt;mso-wrap-style:none;v-text-anchor:middle;rotation:340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215900</wp:posOffset>
                      </wp:positionV>
                      <wp:extent cx="855345" cy="581025"/>
                      <wp:effectExtent l="3810" t="3810" r="347345" b="3175"/>
                      <wp:wrapNone/>
                      <wp:docPr id="9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581040"/>
                              </a:xfrm>
                              <a:prstGeom prst="wedgeRoundRectCallout">
                                <a:avLst>
                                  <a:gd name="adj1" fmla="val 88828"/>
                                  <a:gd name="adj2" fmla="val -32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ホッチキスでとめる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テキスト ボックス 11" fillcolor="white" stroked="t" o:allowincell="t" style="position:absolute;margin-left:188.05pt;margin-top:17pt;width:67.3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ホッチキスでとめる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31665</wp:posOffset>
                      </wp:positionH>
                      <wp:positionV relativeFrom="paragraph">
                        <wp:posOffset>61595</wp:posOffset>
                      </wp:positionV>
                      <wp:extent cx="862330" cy="354965"/>
                      <wp:effectExtent l="260350" t="3810" r="3810" b="3175"/>
                      <wp:wrapNone/>
                      <wp:docPr id="10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354960"/>
                              </a:xfrm>
                              <a:prstGeom prst="wedgeRoundRectCallout">
                                <a:avLst>
                                  <a:gd name="adj1" fmla="val -78055"/>
                                  <a:gd name="adj2" fmla="val -27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給与明細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1" fillcolor="white" stroked="t" o:allowincell="t" style="position:absolute;margin-left:348.95pt;margin-top:4.85pt;width:67.85pt;height:27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給与明細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80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31115</wp:posOffset>
                      </wp:positionV>
                      <wp:extent cx="779145" cy="915035"/>
                      <wp:effectExtent l="3810" t="3810" r="8255" b="12065"/>
                      <wp:wrapNone/>
                      <wp:docPr id="11" name="テキスト ボック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040" cy="915120"/>
                              </a:xfrm>
                              <a:prstGeom prst="foldedCorner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給与明細書等表紙〔様式2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2" fillcolor="white" stroked="t" o:allowincell="t" style="position:absolute;margin-left:277.75pt;margin-top:2.45pt;width:61.3pt;height:7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給与明細書等表紙〔様式2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sectPr>
      <w:type w:val="nextPage"/>
      <w:pgSz w:w="11906" w:h="16838"/>
      <w:pgMar w:left="850" w:right="850" w:gutter="0" w:header="0" w:top="738" w:footer="0" w:bottom="680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  <w:b/>
      <w:color w:val="000000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/>
    </w:rPr>
  </w:style>
  <w:style w:type="character" w:styleId="WW8Num3z0">
    <w:name w:val="WW8Num3z0"/>
    <w:qFormat/>
    <w:rPr>
      <w:rFonts w:cs="ＭＳ 明朝;MS Mincho"/>
      <w:b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57:00Z</dcterms:created>
  <dc:creator>NEC PC-9821Ltﾕｰｻﾞｰ</dc:creator>
  <dc:description/>
  <cp:keywords/>
  <dc:language>en-US</dc:language>
  <cp:lastModifiedBy>kagai-02</cp:lastModifiedBy>
  <cp:lastPrinted>2018-12-18T13:38:00Z</cp:lastPrinted>
  <dcterms:modified xsi:type="dcterms:W3CDTF">2023-07-25T01:57:00Z</dcterms:modified>
  <cp:revision>2</cp:revision>
  <dc:subject/>
  <dc:title/>
</cp:coreProperties>
</file>