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源泉徴収票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98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8"/>
      </w:tblGrid>
      <w:tr>
        <w:trPr>
          <w:trHeight w:val="844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給与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給与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3818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下表を記載し、源泉徴収票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中途就職、再雇用など年の途中からの就職のため、源泉徴収票の金額が年収とならない場合は、本様式に記載せず、様式２を提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退職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0"/>
              <w:rPr/>
            </w:pPr>
            <w:r>
              <w:rPr>
                <w:rFonts w:cs="Times New Roman"/>
              </w:rPr>
              <w:t>※</w:t>
            </w:r>
            <w:r>
              <w:rPr/>
              <w:t>複数箇所勤務先がある場合は、全て記載してください。</w:t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勤務先名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支払金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①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②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③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④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⑤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を千円未満を切り捨てて記載すること。</w:t>
            </w:r>
          </w:p>
        </w:tc>
      </w:tr>
      <w:tr>
        <w:trPr>
          <w:trHeight w:val="5794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3162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36270</wp:posOffset>
                      </wp:positionV>
                      <wp:extent cx="1990725" cy="400050"/>
                      <wp:effectExtent l="1270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399960"/>
                                <a:chOff x="0" y="0"/>
                                <a:chExt cx="19908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14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この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支払金額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」を記載すること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040760" y="141120"/>
                                  <a:ext cx="950400" cy="7092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05pt;margin-top:50.1pt;width:156.75pt;height:31.5pt" coordorigin="761,1002" coordsize="3135,6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61;top:1002;width:163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この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支払金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」を記載すること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00;top:1224;width:1496;height:110;flip:y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531495</wp:posOffset>
                      </wp:positionV>
                      <wp:extent cx="577215" cy="356870"/>
                      <wp:effectExtent l="8890" t="8255" r="8255" b="8890"/>
                      <wp:wrapNone/>
                      <wp:docPr id="2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194.8pt;margin-top:41.85pt;width:45.4pt;height:28.05pt;mso-wrap-style:none;v-text-anchor:middle">
                      <v:fill o:detectmouseclick="t" on="false"/>
                      <v:stroke color="red" weight="1584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59990" cy="3438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firstLine="3162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2635" w:hRule="atLeast"/>
        </w:trPr>
        <w:tc>
          <w:tcPr>
            <w:tcW w:w="9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源泉徴収票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勤務先名に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06730</wp:posOffset>
                      </wp:positionV>
                      <wp:extent cx="769620" cy="549275"/>
                      <wp:effectExtent l="3175" t="3810" r="219710" b="3175"/>
                      <wp:wrapNone/>
                      <wp:docPr id="4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49360"/>
                              </a:xfrm>
                              <a:prstGeom prst="wedgeRoundRectCallout">
                                <a:avLst>
                                  <a:gd name="adj1" fmla="val 76981"/>
                                  <a:gd name="adj2" fmla="val -4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00.35pt;margin-top:39.9pt;width:60.55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42900</wp:posOffset>
                      </wp:positionV>
                      <wp:extent cx="755015" cy="869950"/>
                      <wp:effectExtent l="128270" t="106045" r="30480" b="106680"/>
                      <wp:wrapNone/>
                      <wp:docPr id="5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7.15pt;margin-top:26.9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306705</wp:posOffset>
                      </wp:positionV>
                      <wp:extent cx="862330" cy="354965"/>
                      <wp:effectExtent l="260350" t="4445" r="3810" b="3175"/>
                      <wp:wrapNone/>
                      <wp:docPr id="6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54960"/>
                              </a:xfrm>
                              <a:prstGeom prst="wedgeRoundRectCallout">
                                <a:avLst>
                                  <a:gd name="adj1" fmla="val -78055"/>
                                  <a:gd name="adj2" fmla="val -2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源泉徴収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44.8pt;margin-top:24.15pt;width:67.85pt;height:2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源泉徴収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506730</wp:posOffset>
                      </wp:positionV>
                      <wp:extent cx="812165" cy="969645"/>
                      <wp:effectExtent l="3810" t="3810" r="8255" b="12065"/>
                      <wp:wrapNone/>
                      <wp:docPr id="7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969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源泉徴収票表紙〔様式1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6.15pt;margin-top:39.9pt;width:63.9pt;height:76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源泉徴収票表紙〔様式1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3:55:00Z</dcterms:created>
  <dc:creator>NEC PC-9821Ltﾕｰｻﾞｰ</dc:creator>
  <dc:description/>
  <cp:keywords/>
  <dc:language>en-US</dc:language>
  <cp:lastModifiedBy>kagai-02</cp:lastModifiedBy>
  <cp:lastPrinted>2018-12-15T15:18:00Z</cp:lastPrinted>
  <dcterms:modified xsi:type="dcterms:W3CDTF">2023-07-23T23:55:00Z</dcterms:modified>
  <cp:revision>2</cp:revision>
  <dc:subject/>
  <dc:title/>
</cp:coreProperties>
</file>