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第７回たちばな賞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これまでの研究の概要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kern w:val="0"/>
          <w:sz w:val="24"/>
          <w:szCs w:val="21"/>
          <w:u w:val="single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u w:val="single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kern w:val="0"/>
          <w:szCs w:val="21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u w:val="single" w:color="000000"/>
        </w:rPr>
      </w:pP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応募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  <w:lang w:eastAsia="zh-TW"/>
        </w:rPr>
        <w:t>者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single" w:color="000000"/>
          <w:lang w:eastAsia="zh-TW"/>
        </w:rPr>
        <w:t>　　　　　　　　　　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1"/>
          <w:u w:val="single" w:color="000000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1"/>
          <w:u w:val="single" w:color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4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val="fr-FR"/>
              </w:rPr>
              <w:t>【応募対象となる業績】</w:t>
            </w:r>
          </w:p>
        </w:tc>
      </w:tr>
      <w:tr>
        <w:trPr>
          <w:trHeight w:val="90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4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【研究の概要】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これまでの研究の概要について、Ａ４で２ページ以内（１２ポイント）で記載してください。</w:t>
      </w:r>
    </w:p>
    <w:sectPr>
      <w:headerReference w:type="default" r:id="rId2"/>
      <w:type w:val="nextPage"/>
      <w:pgSz w:w="11906" w:h="16838"/>
      <w:pgMar w:left="1418" w:right="1418" w:gutter="0" w:header="567" w:top="964" w:footer="0" w:bottom="454"/>
      <w:pgNumType w:start="6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6:00Z</dcterms:created>
  <dc:creator>総務部</dc:creator>
  <dc:description/>
  <dc:language>en-US</dc:language>
  <cp:lastModifiedBy>渉外部</cp:lastModifiedBy>
  <dcterms:modified xsi:type="dcterms:W3CDTF">2014-11-05T05:56:00Z</dcterms:modified>
  <cp:revision>2</cp:revision>
  <dc:subject/>
  <dc:title/>
</cp:coreProperties>
</file>