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参考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１７年度科学技術振興調整費　新規課題等の選定・採択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179"/>
      </w:tblGrid>
      <w:tr>
        <w:trPr>
          <w:trHeight w:val="5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公募開始</w:t>
            </w:r>
          </w:p>
        </w:tc>
      </w:tr>
      <w:tr>
        <w:trPr>
          <w:trHeight w:val="5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学内締切（提案書類の内容確認、調整等）</w:t>
            </w:r>
          </w:p>
        </w:tc>
      </w:tr>
      <w:tr>
        <w:trPr>
          <w:trHeight w:val="5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締切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書類の審査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類審査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ヒアリング審査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択候補課題のとりまと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択課題の決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）総合科学技術会議による審査結果の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）採択課題の最終決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⇒提案者への採否の通知</w:t>
            </w:r>
          </w:p>
        </w:tc>
      </w:tr>
      <w:tr>
        <w:trPr>
          <w:trHeight w:val="5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新規採択課題の研究開始（予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1:00Z</dcterms:created>
  <dc:creator>国際交流課</dc:creator>
  <dc:description/>
  <cp:keywords/>
  <dc:language>en-US</dc:language>
  <cp:lastModifiedBy>作業用</cp:lastModifiedBy>
  <dcterms:modified xsi:type="dcterms:W3CDTF">2007-12-11T09:11:00Z</dcterms:modified>
  <cp:revision>2</cp:revision>
  <dc:subject/>
  <dc:title>【参考】</dc:title>
</cp:coreProperties>
</file>