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38" w:leader="none"/>
        </w:tabs>
        <w:snapToGrid w:val="false"/>
        <w:ind w:left="-141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36"/>
          <w:szCs w:val="36"/>
        </w:rPr>
        <w:t>申　請　書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hanging="0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スタンフォード日本センター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JC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</w:rPr>
        <w:t>英語講義受講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hanging="0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18"/>
          <w:szCs w:val="1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49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部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科・回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Cs w:val="21"/>
              </w:rPr>
              <w:t>学籍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</w:tr>
      <w:tr>
        <w:trPr>
          <w:trHeight w:val="5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門分野・関心のある領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Cs w:val="21"/>
              </w:rPr>
              <w:t>京大での指導教員名</w:t>
            </w:r>
          </w:p>
        </w:tc>
      </w:tr>
      <w:tr>
        <w:trPr>
          <w:trHeight w:val="82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snapToGrid w:val="false"/>
        <w:ind w:left="-141" w:hanging="0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18"/>
          <w:szCs w:val="18"/>
        </w:rPr>
      </w:r>
    </w:p>
    <w:p>
      <w:pPr>
        <w:pStyle w:val="Normal"/>
        <w:tabs>
          <w:tab w:val="clear" w:pos="840"/>
          <w:tab w:val="left" w:pos="9638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１）本学において履修した国際交流に関わる科目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外国語科目を除く英語で講義を行う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及び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KUINEP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科目ならびに国際交流科目、その他国際交流に関わると考えられる科目について、科目名、成績を列記して下さい。※受講中の科目については「受講中」と記載すること。ま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KCJS/SJC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旧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SCTI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の聴講・受講経験もすべて記入のこと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KCJS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第〇期〇年度春／秋学期 等）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747"/>
      </w:tblGrid>
      <w:tr>
        <w:trPr>
          <w:trHeight w:val="153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rPr>
                <w:rFonts w:ascii="游ゴシック Medium" w:hAnsi="游ゴシック Medium" w:eastAsia="游ゴシック Medium" w:cs="游ゴシック Medium"/>
                <w:sz w:val="18"/>
                <w:szCs w:val="18"/>
              </w:rPr>
            </w:pPr>
            <w:r>
              <w:rPr>
                <w:rFonts w:eastAsia="游ゴシック Medium" w:cs="游ゴシック Medium" w:ascii="游ゴシック Medium" w:hAnsi="游ゴシック Medium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snapToGrid w:val="false"/>
        <w:spacing w:before="145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２）受講希望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before="145" w:after="0"/>
        <w:ind w:left="-141"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一希望（クラス：　　　　　　　　　　　　　　　　　　　　　　時限：　　　　　　　　　　）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before="145" w:after="0"/>
        <w:ind w:left="-141"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二希望（クラス：　　　　　　　　　　　　　　　　　　　　　　時限：　　　　　　　　　　）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before="145" w:after="0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（どちらかに✔して下さい）□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科目だけの受講希望　／　□可能であれば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科目受講希望するが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before="145" w:after="0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科目だけでもよい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before="145" w:after="0"/>
        <w:ind w:left="-141" w:firstLine="42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Style17"/>
        <w:tabs>
          <w:tab w:val="clear" w:pos="840"/>
          <w:tab w:val="left" w:pos="9638" w:leader="none"/>
        </w:tabs>
        <w:snapToGrid w:val="false"/>
        <w:spacing w:lineRule="auto" w:line="360"/>
        <w:rPr>
          <w:rFonts w:ascii="ＭＳ ゴシック;MS Gothic" w:hAnsi="ＭＳ ゴシック;MS Gothic" w:eastAsia="ＭＳ ゴシック;MS Gothic" w:cs="Courier New"/>
          <w:b/>
          <w:b/>
          <w:sz w:val="21"/>
          <w:szCs w:val="21"/>
        </w:rPr>
      </w:pPr>
      <w:r>
        <w:rPr>
          <w:rFonts w:ascii="ＭＳ ゴシック;MS Gothic" w:hAnsi="ＭＳ ゴシック;MS Gothic" w:cs="Courier New" w:eastAsia="ＭＳ ゴシック;MS Gothic"/>
          <w:b/>
          <w:sz w:val="21"/>
          <w:szCs w:val="21"/>
        </w:rPr>
        <w:t>（３）参加を希望する理由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781"/>
      </w:tblGrid>
      <w:tr>
        <w:trPr>
          <w:trHeight w:val="371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snapToGrid w:val="false"/>
        <w:ind w:left="-141" w:right="630" w:firstLine="8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４）面接日について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right="-1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都合の悪い日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その理由を記入してください。授業等の公的な理由（アルバイト、部活動は不可）に限ります。全日程可の場合は無記入で結構です。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right="63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:10-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0/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0-1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及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0-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うち、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right="630" w:firstLine="105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：　）～（　：　）　（理由：　　　　　　　　　　　　　　　　　　　　　　　　）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right="630" w:firstLine="105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：　）～（　：　）　（理由：　　　　　　　　　　　　　　　　　　　　　　　　）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right="630" w:firstLine="105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：　）～（　：　）　（理由：　　　　　　　　　　　　　　　　　　　　　　　　）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right="630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8931" w:leader="none"/>
        </w:tabs>
        <w:snapToGrid w:val="false"/>
        <w:ind w:left="-36" w:right="63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日が面接時間調整期間となります。メールなどをよくチェックしてくだ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さい※</w:t>
      </w:r>
    </w:p>
    <w:sectPr>
      <w:footerReference w:type="default" r:id="rId2"/>
      <w:type w:val="nextPage"/>
      <w:pgSz w:w="11906" w:h="16838"/>
      <w:pgMar w:left="1134" w:right="1133" w:gutter="0" w:header="0" w:top="851" w:footer="284" w:bottom="3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游ゴシック Mediu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Century" w:hAnsi="Century" w:eastAsia="ＭＳ 明朝;MS Mincho" w:cs="Times New Roman"/>
      <w:b w:val="false"/>
      <w:sz w:val="21"/>
      <w:szCs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>
      <w:widowControl/>
      <w:jc w:val="left"/>
    </w:pPr>
    <w:rPr>
      <w:rFonts w:ascii="Courier New" w:hAnsi="Courier New" w:eastAsia="平成明朝;ＭＳ 明朝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35:00Z</dcterms:created>
  <dc:creator>Junko Kawai</dc:creator>
  <dc:description/>
  <cp:keywords/>
  <dc:language>en-US</dc:language>
  <cp:lastModifiedBy>IESMD-RS</cp:lastModifiedBy>
  <cp:lastPrinted>2019-06-26T11:19:00Z</cp:lastPrinted>
  <dcterms:modified xsi:type="dcterms:W3CDTF">2019-06-27T06:09:00Z</dcterms:modified>
  <cp:revision>59</cp:revision>
  <dc:subject/>
  <dc:title>京都日本研究センターKyoto Center for Japanese Studies英語講義</dc:title>
</cp:coreProperties>
</file>