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CJS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学期　（第　　　　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本学で履修した国際交流に関わる科目・プログラム（外国語科目は除く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、国際交流科目等）について科目名、成績を列記して下さい。受講中の科目は「受講中」としてください。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聴講・受講経験者は過去の受講歴を記載してください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ab/>
      </w:r>
      <w:r>
        <w:rPr/>
        <w:t>第一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  <w:t>第二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マル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  <w:highlight w:val="lightGray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highlight w:val="lightGray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2:10-12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6:30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7:0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7:3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8:00-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7-11-14T14:09:00Z</cp:lastPrinted>
  <dcterms:modified xsi:type="dcterms:W3CDTF">2017-11-14T05:14:00Z</dcterms:modified>
  <cp:revision>41</cp:revision>
  <dc:subject/>
  <dc:title>京都日本研究センターKyoto Center for Japanese Studies英語講義</dc:title>
</cp:coreProperties>
</file>