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23240</wp:posOffset>
            </wp:positionV>
            <wp:extent cx="14494510" cy="1028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451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659880</wp:posOffset>
                </wp:positionH>
                <wp:positionV relativeFrom="paragraph">
                  <wp:posOffset>163830</wp:posOffset>
                </wp:positionV>
                <wp:extent cx="2497455" cy="4711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4.4pt;margin-top:12.9pt;width:196.6pt;height:3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03030</wp:posOffset>
                </wp:positionH>
                <wp:positionV relativeFrom="paragraph">
                  <wp:posOffset>79375</wp:posOffset>
                </wp:positionV>
                <wp:extent cx="2533650" cy="2597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8.9pt;margin-top:6.25pt;width:199.45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-695960</wp:posOffset>
            </wp:positionV>
            <wp:extent cx="14567535" cy="10250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7535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8465185</wp:posOffset>
                </wp:positionV>
                <wp:extent cx="2533650" cy="523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4.4pt;margin-top:666.55pt;width:199.45pt;height:4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0</wp:posOffset>
                </wp:positionH>
                <wp:positionV relativeFrom="paragraph">
                  <wp:posOffset>8682990</wp:posOffset>
                </wp:positionV>
                <wp:extent cx="2308860" cy="325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4.5pt;margin-top:683.7pt;width:181.75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53:00Z</dcterms:created>
  <dc:creator>類設計室</dc:creator>
  <dc:description/>
  <dc:language>en-US</dc:language>
  <cp:lastModifiedBy>類設計室</cp:lastModifiedBy>
  <cp:lastPrinted>2003-03-27T00:55:00Z</cp:lastPrinted>
  <dcterms:modified xsi:type="dcterms:W3CDTF">2003-03-28T07:55:00Z</dcterms:modified>
  <cp:revision>3</cp:revision>
  <dc:subject/>
  <dc:title/>
</cp:coreProperties>
</file>