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23240</wp:posOffset>
            </wp:positionV>
            <wp:extent cx="14494510" cy="1012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4510" cy="1012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01475</wp:posOffset>
                </wp:positionH>
                <wp:positionV relativeFrom="paragraph">
                  <wp:posOffset>9156700</wp:posOffset>
                </wp:positionV>
                <wp:extent cx="1939290" cy="392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.25pt;margin-top:721pt;width:152.65pt;height:3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92430</wp:posOffset>
            </wp:positionV>
            <wp:extent cx="14443075" cy="10104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3075" cy="1010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01475</wp:posOffset>
                </wp:positionH>
                <wp:positionV relativeFrom="paragraph">
                  <wp:posOffset>9287510</wp:posOffset>
                </wp:positionV>
                <wp:extent cx="1939290" cy="3841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.25pt;margin-top:731.3pt;width:152.6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57:00Z</dcterms:created>
  <dc:creator>類設計室</dc:creator>
  <dc:description/>
  <dc:language>en-US</dc:language>
  <cp:lastModifiedBy>類設計室</cp:lastModifiedBy>
  <dcterms:modified xsi:type="dcterms:W3CDTF">2003-03-28T07:57:00Z</dcterms:modified>
  <cp:revision>2</cp:revision>
  <dc:subject/>
  <dc:title> </dc:title>
</cp:coreProperties>
</file>