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61620</wp:posOffset>
            </wp:positionV>
            <wp:extent cx="10134600" cy="6784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678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515100</wp:posOffset>
                </wp:positionH>
                <wp:positionV relativeFrom="paragraph">
                  <wp:posOffset>6008370</wp:posOffset>
                </wp:positionV>
                <wp:extent cx="1000125" cy="2616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3pt;margin-top:473.1pt;width:78.7pt;height:20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0</wp:posOffset>
                </wp:positionH>
                <wp:positionV relativeFrom="paragraph">
                  <wp:posOffset>2044700</wp:posOffset>
                </wp:positionV>
                <wp:extent cx="723900" cy="88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9pt;margin-top:161pt;width:56.95pt;height: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z w:val="24"/>
        </w:rPr>
        <w:t>（資料２）ネオⅠの屋外排水配管詳細図　※図中（　）内の数値が地盤面からの深さです。単位はｍ</w:t>
      </w:r>
    </w:p>
    <w:sectPr>
      <w:type w:val="nextPage"/>
      <w:pgSz w:orient="landscape" w:w="16838" w:h="11906"/>
      <w:pgMar w:left="1134" w:right="1134" w:gutter="0" w:header="0" w:top="680" w:footer="0" w:bottom="1134"/>
      <w:pgNumType w:fmt="decimal"/>
      <w:formProt w:val="false"/>
      <w:textDirection w:val="lrTb"/>
      <w:docGrid w:type="default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1:07:00Z</dcterms:created>
  <dc:creator>類設計室</dc:creator>
  <dc:description/>
  <dc:language>en-US</dc:language>
  <cp:lastModifiedBy>類設計室</cp:lastModifiedBy>
  <cp:lastPrinted>2003-03-28T20:21:00Z</cp:lastPrinted>
  <dcterms:modified xsi:type="dcterms:W3CDTF">2003-03-28T11:25:00Z</dcterms:modified>
  <cp:revision>4</cp:revision>
  <dc:subject/>
  <dc:title>【質疑回答添付資料●：テレビ受診障害予測地域図】</dc:title>
</cp:coreProperties>
</file>