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61620</wp:posOffset>
            </wp:positionV>
            <wp:extent cx="6290310" cy="8895080"/>
            <wp:effectExtent l="0" t="0" r="0" b="0"/>
            <wp:wrapNone/>
            <wp:docPr id="1" name="den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sz w:val="24"/>
        </w:rPr>
        <w:t>（資料１）テレビ受信障害予測地域図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32:00Z</dcterms:created>
  <dc:creator>類設計室</dc:creator>
  <dc:description/>
  <dc:language>en-US</dc:language>
  <cp:lastModifiedBy>類設計室</cp:lastModifiedBy>
  <cp:lastPrinted>2003-03-26T15:18:00Z</cp:lastPrinted>
  <dcterms:modified xsi:type="dcterms:W3CDTF">2003-03-28T07:32:00Z</dcterms:modified>
  <cp:revision>2</cp:revision>
  <dc:subject/>
  <dc:title>【質疑回答添付資料●：テレビ受診障害予測地域図】</dc:title>
</cp:coreProperties>
</file>