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15670</wp:posOffset>
            </wp:positionV>
            <wp:extent cx="10712450" cy="7592695"/>
            <wp:effectExtent l="0" t="0" r="0" b="0"/>
            <wp:wrapNone/>
            <wp:docPr id="1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77190</wp:posOffset>
                </wp:positionV>
                <wp:extent cx="29337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資料２】設備系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インフラ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現況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2pt;mso-wrap-distance-left:9.05pt;mso-wrap-distance-right:9.05pt;mso-wrap-distance-top:0pt;mso-wrap-distance-bottom:0pt;margin-top:-29.7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資料２】設備系統</w:t>
                      </w:r>
                      <w:r>
                        <w:rPr/>
                        <w:t>(</w:t>
                      </w:r>
                      <w:r>
                        <w:rPr/>
                        <w:t>インフラ</w:t>
                      </w:r>
                      <w:r>
                        <w:rPr/>
                        <w:t>)</w:t>
                      </w:r>
                      <w:r>
                        <w:rPr/>
                        <w:t>現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167755</wp:posOffset>
                </wp:positionV>
                <wp:extent cx="1133475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485.65pt;mso-position-vertical-relative:text;margin-left:305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93370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屋外排水配置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2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  <w:r>
                        <w:rPr/>
                        <w:t>屋外排水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0706100" cy="7581900"/>
            <wp:effectExtent l="0" t="0" r="0" b="0"/>
            <wp:wrapNone/>
            <wp:docPr id="5" name="sc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278880</wp:posOffset>
                </wp:positionV>
                <wp:extent cx="1133475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pt;mso-wrap-distance-left:9.05pt;mso-wrap-distance-right:9.05pt;mso-wrap-distance-top:0pt;mso-wrap-distance-bottom:0pt;margin-top:494.4pt;mso-position-vertical-relative:text;margin-left:305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933700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屋外排水配置図・植栽移植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2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  <w:r>
                        <w:rPr/>
                        <w:t>屋外排水配置図・植栽移植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0706100" cy="7581900"/>
            <wp:effectExtent l="0" t="0" r="0" b="0"/>
            <wp:wrapNone/>
            <wp:docPr id="8" name="sca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163310</wp:posOffset>
                </wp:positionV>
                <wp:extent cx="1133475" cy="392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485.3pt;mso-position-vertical-relative:text;margin-left:305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933700" cy="523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屋外給水・ガス配置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2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③</w:t>
                      </w:r>
                      <w:r>
                        <w:rPr/>
                        <w:t>屋外給水・ガス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0706100" cy="7581900"/>
            <wp:effectExtent l="0" t="0" r="0" b="0"/>
            <wp:wrapNone/>
            <wp:docPr id="11" name="sca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163310</wp:posOffset>
                </wp:positionV>
                <wp:extent cx="1133475" cy="392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485.3pt;mso-position-vertical-relative:text;margin-left:305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933700" cy="523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④</w:t>
                            </w:r>
                            <w:r>
                              <w:rPr/>
                              <w:t>屋外電気・通信配線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2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④</w:t>
                      </w:r>
                      <w:r>
                        <w:rPr/>
                        <w:t>屋外電気・通信配線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25:00Z</dcterms:created>
  <dc:creator>類設計室</dc:creator>
  <dc:description/>
  <dc:language>en-US</dc:language>
  <cp:lastModifiedBy>類設計室</cp:lastModifiedBy>
  <dcterms:modified xsi:type="dcterms:W3CDTF">2002-11-28T02:38:00Z</dcterms:modified>
  <cp:revision>3</cp:revision>
  <dc:subject/>
  <dc:title> </dc:title>
</cp:coreProperties>
</file>