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京都大学（桂）総合研究棟、（桂）福利・保健管理棟施設整備事業</w:t>
      </w:r>
    </w:p>
    <w:p>
      <w:pPr>
        <w:pStyle w:val="Normal"/>
        <w:jc w:val="center"/>
        <w:rPr/>
      </w:pPr>
      <w:r>
        <w:rPr>
          <w:sz w:val="28"/>
          <w:szCs w:val="28"/>
        </w:rPr>
        <w:t>要求水準書（案）に関する意見の受付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要求水準書（案）に対する意見を以下の要領にて受け付け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ア．受付期間：　　平成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木）～平成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金）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イ．提出方法：　　要求水準書（案）について意見がある場合は、その内容を簡潔にまとめ、別紙様式により電子メールで提出して下さい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（あて先）：京都大学施設部企画課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電子メールアドレス：</w:t>
      </w:r>
      <w:hyperlink r:id="rId2">
        <w:r>
          <w:rPr>
            <w:rStyle w:val="InternetLink"/>
            <w:szCs w:val="21"/>
          </w:rPr>
          <w:t>seibi51@mail.adm.kyoto-u.ac.jp</w:t>
        </w:r>
      </w:hyperlink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様　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848350" cy="767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677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平成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要求水準書（案）に関する意見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「京都大学（桂）総合研究棟、（桂）福利・保健管理棟施設整備事業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要求水準書（案）」について、意見がありますので提出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質問者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所属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担当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0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0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</w:rPr>
                                    <w:t>アドレ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（要求水準書（案）の該当頁及び該当箇所（例、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1 (1) 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）ｱ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①）等）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entury" w:hAnsi="Century" w:eastAsia="ＭＳ ゴシック;MS Gothic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見は本様式１枚につき必ず１事項とし、簡潔に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604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平成　年　月　日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要求水準書（案）に関する意見書</w:t>
                      </w:r>
                    </w:p>
                    <w:p>
                      <w:pPr>
                        <w:pStyle w:val="TextBody"/>
                        <w:rPr>
                          <w:rFonts w:eastAsia="ＭＳ ゴシック;MS Gothic"/>
                          <w:b/>
                          <w:b/>
                          <w:bCs/>
                          <w:sz w:val="21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「京都大学（桂）総合研究棟、（桂）福利・保健管理棟施設整備事業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　要求水準書（案）」について、意見がありますので提出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75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質問者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所属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担当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 xml:space="preserve">E-mail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アドレ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要求水準書（案）の該当頁及び該当箇所（例、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1 (1) 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）ｱ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①）等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entury" w:hAnsi="Century" w:eastAsia="ＭＳ ゴシック;MS Gothic" w:cs="Century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見は本様式１枚につき必ず１事項とし、簡潔に記載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テキスト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i51@mail.adm.kyot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16:00Z</dcterms:created>
  <dc:creator>整備計画室</dc:creator>
  <dc:description/>
  <dc:language>en-US</dc:language>
  <cp:lastModifiedBy>京都大学施設部</cp:lastModifiedBy>
  <cp:lastPrinted>2002-12-04T17:59:00Z</cp:lastPrinted>
  <dcterms:modified xsi:type="dcterms:W3CDTF">2002-12-25T07:31:00Z</dcterms:modified>
  <cp:revision>8</cp:revision>
  <dc:subject/>
  <dc:title>京都大学（南部）総合研究棟施設整備事業</dc:title>
</cp:coreProperties>
</file>