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</w:rPr>
        <w:t>[Form2-3]</w:t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Arial"/>
          <w:strike/>
          <w:spacing w:val="0"/>
          <w:sz w:val="36"/>
          <w:szCs w:val="36"/>
        </w:rPr>
      </w:pPr>
      <w:r>
        <w:rPr>
          <w:rFonts w:eastAsia="HG丸ｺﾞｼｯｸM-PRO" w:cs="Arial" w:ascii="HG丸ｺﾞｼｯｸM-PRO" w:hAnsi="HG丸ｺﾞｼｯｸM-PRO"/>
          <w:spacing w:val="0"/>
          <w:sz w:val="36"/>
          <w:szCs w:val="36"/>
        </w:rPr>
        <w:t xml:space="preserve">Pasting Sheet for </w:t>
      </w:r>
      <w:r>
        <w:rPr>
          <w:rFonts w:eastAsia="HG丸ｺﾞｼｯｸM-PRO" w:cs="Arial" w:ascii="HG丸ｺﾞｼｯｸM-PRO" w:hAnsi="HG丸ｺﾞｼｯｸM-PRO"/>
          <w:bCs/>
          <w:spacing w:val="0"/>
          <w:sz w:val="36"/>
          <w:szCs w:val="36"/>
        </w:rPr>
        <w:t>the Certificate of Income</w:t>
      </w:r>
    </w:p>
    <w:p>
      <w:pPr>
        <w:pStyle w:val="Style17"/>
        <w:ind w:firstLine="105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  <w:t>(</w:t>
      </w:r>
      <w:r>
        <w:rPr>
          <w:rFonts w:eastAsia="HG丸ｺﾞｼｯｸM-PRO" w:ascii="HG丸ｺﾞｼｯｸM-PRO" w:hAnsi="HG丸ｺﾞｼｯｸM-PRO"/>
          <w:bCs/>
          <w:spacing w:val="0"/>
        </w:rPr>
        <w:t>the Certificate of Income and Withholding Tax of Salary Income</w:t>
      </w:r>
      <w:r>
        <w:rPr>
          <w:rFonts w:ascii="HG丸ｺﾞｼｯｸM-PRO" w:hAnsi="HG丸ｺﾞｼｯｸM-PRO" w:eastAsia="HG丸ｺﾞｼｯｸM-PRO"/>
          <w:bCs/>
          <w:spacing w:val="0"/>
        </w:rPr>
        <w:t>：</w:t>
      </w:r>
      <w:r>
        <w:rPr>
          <w:rFonts w:ascii="HG丸ｺﾞｼｯｸM-PRO" w:hAnsi="HG丸ｺﾞｼｯｸM-PRO" w:eastAsia="HG丸ｺﾞｼｯｸM-PRO"/>
          <w:spacing w:val="0"/>
        </w:rPr>
        <w:t>源泉徴収票</w:t>
      </w:r>
      <w:r>
        <w:rPr>
          <w:rFonts w:eastAsia="HG丸ｺﾞｼｯｸM-PRO" w:ascii="HG丸ｺﾞｼｯｸM-PRO" w:hAnsi="HG丸ｺﾞｼｯｸM-PRO"/>
          <w:bCs/>
          <w:spacing w:val="0"/>
        </w:rPr>
        <w:t>)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o.</w:t>
      </w:r>
      <w:r>
        <w:rPr>
          <w:rFonts w:eastAsia="HG丸ｺﾞｼｯｸM-PRO" w:cs="Times New Roman" w:ascii="HG丸ｺﾞｼｯｸM-PRO" w:hAnsi="HG丸ｺﾞｼｯｸM-PRO"/>
          <w:sz w:val="22"/>
          <w:szCs w:val="22"/>
          <w:u w:val="single" w:color="000000"/>
        </w:rPr>
        <w:t>: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>　　</w:t>
      </w: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ame:</w:t>
      </w:r>
      <w:r>
        <w:rPr>
          <w:rFonts w:ascii="HG丸ｺﾞｼｯｸM-PRO" w:hAnsi="HG丸ｺﾞｼｯｸM-PRO" w:cs="Times New Roman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  　　　　　</w:t>
      </w:r>
      <w:r>
        <w:rPr>
          <w:rFonts w:ascii="HG丸ｺﾞｼｯｸM-PRO" w:hAnsi="HG丸ｺﾞｼｯｸM-PRO" w:cs="Times New Roman" w:eastAsia="HG丸ｺﾞｼｯｸM-PRO"/>
          <w:spacing w:val="3"/>
          <w:u w:val="single" w:color="000000"/>
        </w:rPr>
        <w:t xml:space="preserve">  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</w:t>
      </w:r>
    </w:p>
    <w:p>
      <w:pPr>
        <w:pStyle w:val="Style17"/>
        <w:spacing w:lineRule="exact" w:line="374"/>
        <w:jc w:val="lef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  <w:sz w:val="34"/>
          <w:szCs w:val="34"/>
        </w:rPr>
        <w:t xml:space="preserve">  </w:t>
      </w:r>
    </w:p>
    <w:p>
      <w:pPr>
        <w:pStyle w:val="Style17"/>
        <w:spacing w:lineRule="exact" w:line="108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51"/>
      </w:tblGrid>
      <w:tr>
        <w:trPr>
          <w:trHeight w:val="523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jc w:val="center"/>
              <w:rPr>
                <w:rFonts w:ascii="HG丸ｺﾞｼｯｸM-PRO" w:hAnsi="HG丸ｺﾞｼｯｸM-PRO" w:eastAsia="HG丸ｺﾞｼｯｸM-PRO" w:cs="Arial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①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>Name on this certificate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 xml:space="preserve">(                           ) 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②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>Relationship(                      )</w:t>
            </w:r>
          </w:p>
        </w:tc>
      </w:tr>
      <w:tr>
        <w:trPr>
          <w:trHeight w:val="951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If you (or spouse) changed or left the job during the last year, </w:t>
            </w:r>
          </w:p>
          <w:p>
            <w:pPr>
              <w:pStyle w:val="Style17"/>
              <w:spacing w:lineRule="exact" w:line="220" w:before="187" w:after="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submit other documents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which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show the current income.</w:t>
            </w:r>
          </w:p>
        </w:tc>
      </w:tr>
      <w:tr>
        <w:trPr>
          <w:trHeight w:val="9922" w:hRule="exact"/>
        </w:trPr>
        <w:tc>
          <w:tcPr>
            <w:tcW w:w="9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2715</wp:posOffset>
                      </wp:positionV>
                      <wp:extent cx="46761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</w:rPr>
                                    <w:t>Paste the certificate of Income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19.45pt;mso-wrap-distance-left:9.05pt;mso-wrap-distance-right:9.05pt;mso-wrap-distance-top:0pt;mso-wrap-distance-bottom:0pt;margin-top:10.45pt;mso-position-vertical-relative:text;margin-left: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Paste the certificate of Inco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Make a copy of your certificate 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源泉徴収票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) and paste it on this sheet.</w: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If the copy is A4 size or larger, attach or staple it on back of this sheet.</w:t>
            </w:r>
          </w:p>
          <w:p>
            <w:pPr>
              <w:pStyle w:val="Style17"/>
              <w:spacing w:before="187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If you have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some certificat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, you may attach them on this sheet together.</w: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4610</wp:posOffset>
                      </wp:positionV>
                      <wp:extent cx="621665" cy="556895"/>
                      <wp:effectExtent l="5715" t="7620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25800">
                                <a:off x="0" y="0"/>
                                <a:ext cx="621720" cy="556920"/>
                              </a:xfrm>
                              <a:custGeom>
                                <a:avLst/>
                                <a:gdLst>
                                  <a:gd name="textAreaLeft" fmla="*/ -360 w 352440"/>
                                  <a:gd name="textAreaRight" fmla="*/ 352440 w 352440"/>
                                  <a:gd name="textAreaTop" fmla="*/ 0 h 315720"/>
                                  <a:gd name="textAreaBottom" fmla="*/ 316080 h 3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82.5pt;margin-top:4.3pt;width:48.9pt;height:43.8pt;flip:x;mso-wrap-style:none;v-text-anchor:middle;rotation:179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38430</wp:posOffset>
                      </wp:positionV>
                      <wp:extent cx="2999740" cy="542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inco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/>
                                  </w:pPr>
                                  <w:r>
                                    <w:rPr/>
                                    <w:t>ye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42.7pt;mso-wrap-distance-left:9.05pt;mso-wrap-distance-right:9.05pt;mso-wrap-distance-top:0pt;mso-wrap-distance-bottom:0pt;margin-top:10.9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inc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y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600075</wp:posOffset>
                      </wp:positionV>
                      <wp:extent cx="1221105" cy="1500505"/>
                      <wp:effectExtent l="96520" t="77470" r="95885" b="76835"/>
                      <wp:wrapNone/>
                      <wp:docPr id="4" name="メ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638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 rot="43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メモ 9" fillcolor="white" stroked="t" o:allowincell="t" style="position:absolute;margin-left:350.1pt;margin-top:47.25pt;width:96.1pt;height:118.1pt;mso-wrap-style:square;v-text-anchor:top;rotation:35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84175</wp:posOffset>
                  </wp:positionV>
                  <wp:extent cx="2580005" cy="329247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1" t="24756" r="65783" b="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671195</wp:posOffset>
                      </wp:positionV>
                      <wp:extent cx="1221105" cy="1500505"/>
                      <wp:effectExtent l="5715" t="5715" r="12065" b="18415"/>
                      <wp:wrapNone/>
                      <wp:docPr id="6" name="メ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asting 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or Pay stat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Form 2－2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メモ 8" fillcolor="white" stroked="t" o:allowincell="t" style="position:absolute;margin-left:344.6pt;margin-top:52.85pt;width:96.1pt;height:118.1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Pasting 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or Pay stat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Form 2－2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652145</wp:posOffset>
                      </wp:positionV>
                      <wp:extent cx="1141095" cy="492760"/>
                      <wp:effectExtent l="3810" t="3175" r="259080" b="3810"/>
                      <wp:wrapNone/>
                      <wp:docPr id="7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492840"/>
                              </a:xfrm>
                              <a:prstGeom prst="wedgeRoundRectCallout">
                                <a:avLst>
                                  <a:gd name="adj1" fmla="val 71537"/>
                                  <a:gd name="adj2" fmla="val -2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taple them toge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38.1pt;margin-top:51.35pt;width:89.8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ple them tog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716915</wp:posOffset>
                      </wp:positionV>
                      <wp:extent cx="45085" cy="124460"/>
                      <wp:effectExtent l="9525" t="36830" r="762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74000">
                                <a:off x="0" y="0"/>
                                <a:ext cx="45000" cy="124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0 h 70560"/>
                                  <a:gd name="textAreaBottom" fmla="*/ 70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25pt;margin-top:56.5pt;width:3.5pt;height:9.75pt;mso-wrap-style:none;v-text-anchor:middle;rotation:238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9695</wp:posOffset>
                      </wp:positionV>
                      <wp:extent cx="2543175" cy="400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</w:rPr>
                                    <w:t xml:space="preserve">the Certificate of Income and Withhol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Tax of Salary Incom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源泉徴収票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1.5pt;mso-wrap-distance-left:9.05pt;mso-wrap-distance-right:9.05pt;mso-wrap-distance-top:0pt;mso-wrap-distance-bottom:0pt;margin-top:7.85pt;mso-position-vertical-relative:text;margin-left: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6"/>
                                <w:szCs w:val="16"/>
                              </w:rPr>
                              <w:t xml:space="preserve">the Certificate of Income and Withhol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6"/>
                                <w:szCs w:val="16"/>
                              </w:rPr>
                              <w:t>Tax of Salary Incom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源泉徴収票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37795</wp:posOffset>
                      </wp:positionV>
                      <wp:extent cx="1333500" cy="2190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6"/>
                                      <w:szCs w:val="16"/>
                                    </w:rPr>
                                    <w:t>How to attach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7.25pt;mso-wrap-distance-left:9.05pt;mso-wrap-distance-right:9.05pt;mso-wrap-distance-top:0pt;mso-wrap-distance-bottom:0pt;margin-top:10.85pt;mso-position-vertical-relative:text;margin-left:28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6"/>
                                <w:szCs w:val="16"/>
                              </w:rPr>
                              <w:t>How to attach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18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6:00Z</dcterms:created>
  <dc:creator>経済２</dc:creator>
  <dc:description/>
  <cp:keywords/>
  <dc:language>en-US</dc:language>
  <cp:lastModifiedBy>hantei_1</cp:lastModifiedBy>
  <cp:lastPrinted>2017-07-26T11:39:00Z</cp:lastPrinted>
  <dcterms:modified xsi:type="dcterms:W3CDTF">2017-07-26T02:39:00Z</dcterms:modified>
  <cp:revision>7</cp:revision>
  <dc:subject/>
  <dc:title>アルバイト等収入証明書</dc:title>
</cp:coreProperties>
</file>