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問　診　</w:t>
      </w:r>
      <w:r>
        <w:rPr>
          <w:b/>
          <w:color w:val="000000"/>
          <w:sz w:val="28"/>
          <w:szCs w:val="28"/>
        </w:rPr>
        <w:t>票　１（帰国／入国までの状態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氏名（　　　　　　　　　　　　　　　　　　　　　　　　）</w:t>
      </w:r>
    </w:p>
    <w:p>
      <w:pPr>
        <w:pStyle w:val="Normal"/>
        <w:rPr/>
      </w:pPr>
      <w:r>
        <w:rPr>
          <w:color w:val="000000"/>
          <w:sz w:val="28"/>
          <w:szCs w:val="28"/>
        </w:rPr>
        <w:t>年齢（　　　　）歳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性別（　男　・　女　）</w:t>
      </w:r>
    </w:p>
    <w:p>
      <w:pPr>
        <w:pStyle w:val="Normal"/>
        <w:rPr/>
      </w:pPr>
      <w:r>
        <w:rPr>
          <w:color w:val="000000"/>
          <w:sz w:val="28"/>
          <w:szCs w:val="28"/>
        </w:rPr>
        <w:t>学生・職員番号（　　　　　　　　　　　　　　　　　　　　　　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属（　　　　　　　　　　　　　　　　　　　　　　　　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連絡先（携帯電話など、日中必ず連絡がとれるもの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　　　　　　　　　　　　　　　　　　　　　　　　　　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発国／</w:t>
      </w:r>
      <w:r>
        <w:rPr>
          <w:color w:val="000000"/>
          <w:sz w:val="28"/>
          <w:szCs w:val="28"/>
        </w:rPr>
        <w:t>経由国</w:t>
      </w:r>
      <w:r>
        <w:rPr>
          <w:color w:val="000000"/>
          <w:sz w:val="28"/>
          <w:szCs w:val="28"/>
        </w:rPr>
        <w:t>　（　　　　　　　　　　　　　　　　　　）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帰国／入国日　（　　　　）月（　　　　）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帰国／入国前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間の体温・症状等</w:t>
      </w:r>
    </w:p>
    <w:p>
      <w:pPr>
        <w:pStyle w:val="Normal"/>
        <w:rPr>
          <w:color w:val="000000"/>
        </w:rPr>
      </w:pPr>
      <w:bookmarkStart w:id="0" w:name="_1303626194"/>
      <w:bookmarkStart w:id="1" w:name="_1303625986"/>
      <w:bookmarkStart w:id="2" w:name="_1303625966"/>
      <w:bookmarkStart w:id="3" w:name="_1303625944"/>
      <w:bookmarkStart w:id="4" w:name="_1303625918"/>
      <w:bookmarkStart w:id="5" w:name="_1303585518"/>
      <w:bookmarkStart w:id="6" w:name="_1303585195"/>
      <w:bookmarkStart w:id="7" w:name="_1303585184"/>
      <w:bookmarkStart w:id="8" w:name="_1303585151"/>
      <w:bookmarkStart w:id="9" w:name="_1303585119"/>
      <w:bookmarkStart w:id="10" w:name="_1303585087"/>
      <w:bookmarkStart w:id="11" w:name="_1303584819"/>
      <w:bookmarkStart w:id="12" w:name="_13035847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color w:val="000000"/>
        </w:rPr>
        <w:object w:dxaOrig="10011" w:dyaOrig="3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5pt;height:147.95pt" filled="f" o:ole="">
            <v:imagedata r:id="rId3" o:title=""/>
          </v:shape>
          <o:OLEObject Type="Embed" ProgID="Excel.Sheet.12" ShapeID="ole_rId2" DrawAspect="Content" ObjectID="_135231414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帰国／入国前の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間において、新型インフルエンザにかかった疑いのある人と接触しましたか？　（　はい　・　いいえ　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症状が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つ以上「あり」の場合、または</w:t>
      </w:r>
      <w:r>
        <w:rPr>
          <w:color w:val="000000"/>
          <w:sz w:val="22"/>
          <w:szCs w:val="22"/>
        </w:rPr>
        <w:t>37.5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℃</w:t>
      </w:r>
      <w:r>
        <w:rPr>
          <w:color w:val="000000"/>
          <w:sz w:val="22"/>
          <w:szCs w:val="22"/>
        </w:rPr>
        <w:t>以上の発熱を認める場合は、電話または</w:t>
      </w: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で部局事務を通じて保健管理センター（電話</w:t>
      </w:r>
      <w:r>
        <w:rPr>
          <w:color w:val="000000"/>
          <w:sz w:val="22"/>
          <w:szCs w:val="22"/>
        </w:rPr>
        <w:t>075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753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240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FAX 075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753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2424</w:t>
      </w:r>
      <w:r>
        <w:rPr>
          <w:color w:val="000000"/>
          <w:sz w:val="22"/>
          <w:szCs w:val="22"/>
        </w:rPr>
        <w:t>）へ連絡・提出してください。また保健所等が設置する発熱相談センターにも相談してください。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問　診　票　２（帰国／入国した後の状態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氏名（　　　　　　　　　　　　　　　　　　　　　　　　）</w:t>
      </w:r>
    </w:p>
    <w:p>
      <w:pPr>
        <w:pStyle w:val="Normal"/>
        <w:rPr/>
      </w:pPr>
      <w:r>
        <w:rPr>
          <w:color w:val="000000"/>
          <w:sz w:val="28"/>
          <w:szCs w:val="28"/>
        </w:rPr>
        <w:t>年齢（　　　　）歳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性別（　男　・　女　）</w:t>
      </w:r>
    </w:p>
    <w:p>
      <w:pPr>
        <w:pStyle w:val="Normal"/>
        <w:rPr/>
      </w:pPr>
      <w:r>
        <w:rPr>
          <w:color w:val="000000"/>
          <w:sz w:val="28"/>
          <w:szCs w:val="28"/>
        </w:rPr>
        <w:t>学生・職員番号（　　　　　　　　　　　　　　　　　　　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属（　　　　　　　　　　　　　　　　　　　　　　　　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連絡先（携帯電話など、日中必ず連絡がとれるもの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　　　　　　　　　　　　　　　　　　　　　　　　　　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発国／</w:t>
      </w:r>
      <w:r>
        <w:rPr>
          <w:color w:val="000000"/>
          <w:sz w:val="28"/>
          <w:szCs w:val="28"/>
        </w:rPr>
        <w:t>経由国</w:t>
      </w:r>
      <w:r>
        <w:rPr>
          <w:color w:val="000000"/>
          <w:sz w:val="28"/>
          <w:szCs w:val="28"/>
        </w:rPr>
        <w:t>　（　　　　　　　　　　　　　　　　　　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帰国／入国日　（　　　　）月（　　　　）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帰国／入国後、最大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間の体温・症状等</w:t>
      </w:r>
    </w:p>
    <w:p>
      <w:pPr>
        <w:pStyle w:val="Normal"/>
        <w:rPr>
          <w:color w:val="000000"/>
        </w:rPr>
      </w:pPr>
      <w:bookmarkStart w:id="13" w:name="_1303626215"/>
      <w:bookmarkStart w:id="14" w:name="_1303626202"/>
      <w:bookmarkStart w:id="15" w:name="_1303626178"/>
      <w:bookmarkStart w:id="16" w:name="_1303626170"/>
      <w:bookmarkStart w:id="17" w:name="_1303626142"/>
      <w:bookmarkStart w:id="18" w:name="_1303626101"/>
      <w:bookmarkStart w:id="19" w:name="_1303626015"/>
      <w:bookmarkStart w:id="20" w:name="_1303625976"/>
      <w:bookmarkStart w:id="21" w:name="_1303625905"/>
      <w:bookmarkStart w:id="22" w:name="_1303585266"/>
      <w:bookmarkStart w:id="23" w:name="_1303585236"/>
      <w:bookmarkStart w:id="24" w:name="_1303585217"/>
      <w:bookmarkStart w:id="25" w:name="_1303585210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color w:val="000000"/>
        </w:rPr>
        <w:object w:dxaOrig="10011" w:dyaOrig="4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5pt;height:221.4pt" filled="f" o:ole="">
            <v:imagedata r:id="rId5" o:title=""/>
          </v:shape>
          <o:OLEObject Type="Embed" ProgID="Excel.Sheet.12" ShapeID="ole_rId4" DrawAspect="Content" ObjectID="_2048311107" r:id="rId4"/>
        </w:objec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症状が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つ以上「あり」の場合、または</w:t>
      </w:r>
      <w:r>
        <w:rPr>
          <w:color w:val="000000"/>
          <w:sz w:val="22"/>
          <w:szCs w:val="22"/>
        </w:rPr>
        <w:t>37.5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℃</w:t>
      </w:r>
      <w:r>
        <w:rPr>
          <w:color w:val="000000"/>
          <w:sz w:val="22"/>
          <w:szCs w:val="22"/>
        </w:rPr>
        <w:t>以上の発熱を認める場合は、電話または</w:t>
      </w: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で部局事務を通じて保健管理センター（電話</w:t>
      </w:r>
      <w:r>
        <w:rPr>
          <w:color w:val="000000"/>
          <w:sz w:val="22"/>
          <w:szCs w:val="22"/>
        </w:rPr>
        <w:t>075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753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2405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FAX 075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753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2424</w:t>
      </w:r>
      <w:r>
        <w:rPr>
          <w:color w:val="000000"/>
          <w:sz w:val="22"/>
          <w:szCs w:val="22"/>
        </w:rPr>
        <w:t>）へ連絡・提出してください。また保健所等が設置する発熱相談センターにも相談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帰国・入国後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日以内に登校・就業・講演等を行わなくてはならない場合も、部局事務を通じて保健管理センターへ連絡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06:00Z</dcterms:created>
  <dc:creator>廃業医</dc:creator>
  <dc:description/>
  <cp:keywords/>
  <dc:language>en-US</dc:language>
  <cp:lastModifiedBy> </cp:lastModifiedBy>
  <cp:lastPrinted>2009-05-13T12:09:00Z</cp:lastPrinted>
  <dcterms:modified xsi:type="dcterms:W3CDTF">2009-05-14T05:06:00Z</dcterms:modified>
  <cp:revision>2</cp:revision>
  <dc:subject/>
  <dc:title>※記入後、窓口に提出して下さい</dc:title>
</cp:coreProperties>
</file>